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Verdana" w:hAnsi="Verdana" w:cs="Verdana"/>
          <w:b/>
          <w:b/>
          <w:sz w:val="16"/>
          <w:szCs w:val="16"/>
          <w:lang w:val="ro-RO"/>
        </w:rPr>
      </w:pPr>
      <w:r>
        <w:rPr/>
        <w:t xml:space="preserve">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o-RO"/>
        </w:rPr>
      </w:pPr>
      <w:r>
        <w:rPr>
          <w:rFonts w:cs="Verdana" w:ascii="Verdana" w:hAnsi="Verdana"/>
          <w:b/>
          <w:i/>
          <w:sz w:val="16"/>
          <w:szCs w:val="16"/>
          <w:lang w:val="ro-RO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6"/>
        <w:gridCol w:w="4877"/>
        <w:gridCol w:w="225"/>
      </w:tblGrid>
      <w:tr>
        <w:trPr>
          <w:trHeight w:val="917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exact" w:line="322"/>
              <w:rPr/>
            </w:pPr>
            <w:r>
              <w:rPr>
                <w:rStyle w:val="Bodytext213pt"/>
              </w:rPr>
              <w:t>Model de Curriculum Vitae European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10"/>
              </w:rPr>
              <w:t xml:space="preserve">&lt;numele aplicantului&gt;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Înlocuiţi rubrica (numele aplicantului cu propriul nume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oate textele scrise cu aceste caractere au rol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informativ şi nu apar în CV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extul dintre () va fi înlocuit cu informaţiile cerut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Arial"/>
                <w:rFonts w:eastAsia="Calibri"/>
              </w:rPr>
              <w:t>Curriculum vita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PERSONAL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um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e, prenume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Adresă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Telefon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Fax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ărul, strada, cod poştal, oraş, ţa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-mail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aţionalitat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Data naşteri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ziua, luna, anul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XPERIENŢ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PROFESIONAL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Perioada (de la-până la)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Numele şi adresa angajatorului *Tipul activităţii sau sectorul de activitate *Funcţia sau postul ocupat *Principalele activităţi şi responsabilităţ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Menţionaţi pe rând fiecare experienţă profesională pertinentă, începând cu cea mai recentă dintre acestea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DUCAŢIE ŞI FORMAR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Perioada (de la - până la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umele şi tipul instituţiei de învţământ şi al organizaţiei profesionale prin care s-a realizat formarea profesională *Domeniul studiat/aptitudini ocupaţionale *Tipul calificării/diploma obţinută *Nivelul de clasificare a formei de instruire/învăţământ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separat fiecare formă de învăţământ şi program de formare profesională urmate, începând cu cea mai recentă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35"/>
              <w:rPr>
                <w:rStyle w:val="Bodytext29"/>
                <w:rFonts w:eastAsia="Calibri"/>
              </w:rPr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9"/>
              </w:rPr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54"/>
              <w:rPr/>
            </w:pPr>
            <w:r>
              <w:rPr>
                <w:rStyle w:val="Bodytext2Arial1"/>
                <w:rFonts w:eastAsia="Calibri"/>
              </w:rPr>
              <w:t>APTITUDINI ŞI COMPETENŢE PERSON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obândite în cursul vieţii şi al carierei, dar care nu sunt recunoscute neapărat printr-un certificat sau o diplomă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Limba maternă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Limbi străine cunoscut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abilitatea de a citi *abilitatea de a scrie *abilitatea de a vorbi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Enumeraţi limbile cunoscute şi indicaţi nivelul: excelent, bine, satisfăcător)</w:t>
            </w:r>
          </w:p>
        </w:tc>
      </w:tr>
      <w:tr>
        <w:trPr>
          <w:trHeight w:val="2131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soci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 xml:space="preserve">Locuiţi şi munciţi cu alte persoane, într-un mediu </w:t>
            </w:r>
            <w:r>
              <w:rPr>
                <w:rStyle w:val="Bodytext29"/>
                <w:lang w:val="es-ES" w:eastAsia="es-ES"/>
              </w:rPr>
              <w:t xml:space="preserve">multicultural, </w:t>
            </w:r>
            <w:r>
              <w:rPr>
                <w:rStyle w:val="Bodytext29"/>
              </w:rPr>
              <w:t>ocupaţi o poziţie în care comunicarea este importantă sau desfăşuraţi o activitate în care munca de echipă este esenţială (de exemplu cultură, sport etc.)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aceste aptitudini şi indicaţi contextul în care le-aţi dobândit)</w:t>
            </w:r>
          </w:p>
        </w:tc>
      </w:tr>
      <w:tr>
        <w:trPr>
          <w:trHeight w:val="196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organizatoric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75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tehnic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utilizare calculator, anumite tipuri de echipamente, maşini etc.)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Permis de conducer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25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lte aptitudini şi competenţ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Competenţe care nu au mai fost menţionate anterior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696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SUPLIMENTAR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Indicaţi alte informaţii utile şi care nu au fost menţionate, de exemplu persoane de contact, referinţe etc.)</w:t>
            </w:r>
          </w:p>
        </w:tc>
      </w:tr>
      <w:tr>
        <w:trPr>
          <w:trHeight w:val="355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ANEX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Enumeraţi documentele ataşte CV-ului, dacă este cazu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10">
    <w:name w:val="Body text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9">
    <w:name w:val="Body text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/>
    </w:rPr>
  </w:style>
  <w:style w:type="character" w:styleId="Bodytext2Arial">
    <w:name w:val="Body text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Arial1">
    <w:name w:val="Body text (2)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4:00Z</dcterms:created>
  <dc:creator>KFK</dc:creator>
  <dc:description/>
  <cp:keywords/>
  <dc:language>en-US</dc:language>
  <cp:lastModifiedBy>personal1</cp:lastModifiedBy>
  <dcterms:modified xsi:type="dcterms:W3CDTF">2024-12-23T07:24:00Z</dcterms:modified>
  <cp:revision>2</cp:revision>
  <dc:subject/>
  <dc:title/>
</cp:coreProperties>
</file>